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urboDr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er's 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ast Revised 09/09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aytron Electronic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P.O.Box 85159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ichardson,  Tx 75085-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214) 669-21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c)Copyright  1988,1989  Daytron  Electronics  Inc.   All  Righ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DE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Z-CAD and TurboDraw are trademarks of Daytron Electronics In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ercules  Graphics  Card  is  a trademark  of  Hercules  Compu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chnolog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wlette-Packard is a trademark of Hewlett-Packard C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BM,PC,XT,AT,and  PS/2 are trademarks of  International  Busine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hines Corpo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Systems is a trade mark of Mouse Systems Corpo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kidata is a registered trademark of Oki America In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 is a registered trademark of Nippon Electric C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M/PL and Houston Instrument are trademarks of Amtek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ytron  Electronics  warrants  that the enclosed  software 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rform substantially in accordance with this manual for a perio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 30  days from the day of receipt.  No  other  warranties 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NT OF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product  is  only licensed and not  sold.  It  remains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erty of Daytron Electronics In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: ABOUT TURBODRAW...........................................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: INSTALLING TURBODRAW......................................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1 System Requirements...................................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2 Installation..........................................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: STARTING TURBODRAW........................................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.1 Resolving Mouse Problems............................... 7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2 Resolving Loading Problems............................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3 Running TurboDraw From Another Directory..............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: USING TURBODRAW...........................................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1 TurboDraw Menus.......................................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1.1 Main Menu........................................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1.2 Submenus.........................................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2 Select and Cancel Buttons..............................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3 Cursor Movement........................................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3.1 Cursor Keys......................................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3.2 Screen Cursors...................................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4 Auto Select............................................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5 Pan....................................................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6 Auto Delete/Reposition.................................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7 Drag/Reposition........................................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8 Stretch/Flip...........................................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9 Single key commands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: OPTIONS AND COMMANDS.......................................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1 Draw...................................................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1.1 Variable and Fixed Size Symbols..................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1.2 Lines and Curves.................................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1.3 Circle..........................................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1.4 Half Circle and Quarter Circle..................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1.5 Arc.............................................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1.6 Fill............................................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2 Edit..................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2.1 Edit Text........................................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2.2 Select Element, Object, Section..................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2.3 Reduce and Enlarge...............................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2.4 Cut and Paste....................................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2.5 Move.............................................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2.6 Delete Last Object...............................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2.7 Deselect.........................................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2.8 Redraw...........................................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2.9 Change Style.....................................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2.10 Trim............................................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2.11 Rotate..........................................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3 Configuration..........................................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3.1 Drawing Size.....................................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3.2 Full View........................................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3.3 Clear..................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3.4 Border Line......................................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3.5 Info Box.........................................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3.6 Grid.............................................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3.7 Snap to Grid.....................................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3.8 View = 1:1.......................................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3.9 View = 1/2.......................................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3.10 View = X2.......................................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4 File...................................................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4.1 Read into Cut Buffer.............................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4.2 Write from Select Buffer.........................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4.3 Create PCX File..................................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4.4 Create TIFF File.................................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4.5 Load .LBR File...................................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4.6 Load.............................................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4.7 Save.............................................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4.8 Dir, Del, Copy...................................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4.9 Print............................................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4.10 Plot............................................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4.11 Quit............................................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4.12 Exit............................................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5 Style..................................................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5.1 Font Size........................................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5.2 Line Type........................................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5.3 Plotting with Colors.............................3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6 Library................................................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: Building Library Files............................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J: Resolving Plotter Problems........................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K: Resolving Printer Problems........................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L: Porting Drawings to DTP or WP.....................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: ABOUT TURBODR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gratulations  on having purchased TurboDraw.  We believe it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 easiest  computer-aided  drafting (CAD) program  availabl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is our goal to provide capable software to maximize the use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ny  home  or  office  microcomputers at a  price  that  can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ified by casual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manual  is intended as a reference guide for TurboDraw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amiliarity with microcomputer hardware and operating systems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sumed.  If  you are not familiar with microcomputer hardware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ftware,  please  refer to the documentation supplied with 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though  we try to keep this manual as up-to-date  as  possibl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me  changes and additional features may be found in the READ.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on the TurboDraw diskette. We recommand that your print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and paste the printout on the blank pages toward the end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urboDraw  is  an entry level CAD program that combines the  eas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int-and-click  user interface and the ability to generate  us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mbol  libraries.  TurboDraw  can produce  professional  qualit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rawings   for   electrical,    architectural,   and   mechanic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gineers,   as  well  as  dataflow, program flow, and structur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ts for programmers, systems analysts, and database manag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drawings  produced  by TurboDraw  consist  of  elements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bjects  (also  referred  to  as symbols) which  are  defined 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Element - line, curve, circle, dot, characters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Object/Symbol - collection of e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iles used to store drawings consist of descriptions of the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lements (or vectors).  In other words, TurboDraw does not hand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it-mapped  images like some painting/drawing  programs.   It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st  used to create technical drawings that consist primarily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and cur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urboDraw is menu-driven. That means when the program is ready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pt a command, it displays all possible choice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 convenient  feature of TurboDraw is  the  SPOOLing  capabilit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ch  redirects output to a file instead of to a  device. 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ables you to print or plot output at a more convenient time,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 a PC that is connected to the proper printer or plot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: INSTALLING TURBODR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 IBM PC,  XT,  AT or compatible with CGA,  EGA,  or   Hercul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nochrome  graphics card running MS DOS/PC DOS 2.0 or higher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BM   PS/2  family  computers  with  MCGA  or  VGA  are  downwa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le with CGA and EGA and therefore are also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 mouse is recommended but not required.  The following  devic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EPSON/IBM Graphics compatible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EPSON 24-pin pri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IBM QuietWrite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OKIDATA pri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NEC/TEC or compatible pri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HP LaserJet, DeskJet, or any PCL compatible print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oshiba 24-pin pri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ally pri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HP or any HP/GL compatible plot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Houston Instrument or any DM/PL compatible plot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weet P/ComScriber I plot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All  mouse  devices and digitizers that conform to the INT  33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ither  standard  carriage (10") or wide carriage (15")  print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amount of memory required depends  on  the type of  graphic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rd  used and the selected drawing size.  The minimum  is  256K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hough we recommend 640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TurboDraw  package  consists of  the  follow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Mouse driv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ZMOUS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Graphics card driv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GA.C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GA.C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GC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Printer driv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PSON.C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PSON24.C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KIDATA.C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BM.C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C.C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CL.C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IETW.C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NER24.C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SHIBA.C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LLY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Plotter driv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PGL.C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MPL.C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WEETP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Installation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Drawing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ZCAD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pplication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BDRAW.C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BSYMB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Fo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.F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ymbol librari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.LB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Utiliti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ZMODE.C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ZPRINT.C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NTTXT.C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XTFNT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ample Drawing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.DR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fore  configuring TurboDraw,  use the DOS command  DISKCOPY 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PY  to  create a working diskette from the  original  diskett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store the original diskette in a saf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nstall TurboDraw on a Fixed-disk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 Insert the  working diskette in drive A. Set the fixed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isk  default  directory and copy the contents  of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king diskette to the fixed disk using DOS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 Type INSTALL and press Ent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 Follow  the instructions on the screen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nstall TurboDraw on a Diskette-based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 Insert the DOS diskette in drive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 Insert the TurboDraw working diskette in drive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 At the DOS prompt type B: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 At the B&gt; prompt, type INSTALL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 Follow  the instructions on the screen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ZCAD Installation Menu Rev 1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) Video Display    : EG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) Printer          : EPSON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) Plotter          : SWEET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) Mouse Port       : Installed by us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) Plotter Port     : LPTn or speci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) Plotter model   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enter item number to change or &lt;enter&gt; to exi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INSTALL  program  defaults to the  following  set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EGA moni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Standard carriage EPSON pri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Sweet P plot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Mouse driver loaded by the user before starting TrubDr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S/2  users should select CGA instead of MCGA,  or EGA instead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GA for video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INSTALL  program generates  a  "batch file" called  DRAW.B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ch   loads  the  proper  drivers/programs  into  memory   w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ecuted.   INSTALL  is menu-driven and should be sufficient 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st us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special configurations,  e.g., if a special printer driver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eded,  you can load the drivers manually,  or use an editor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ify  the  existing  DRAW.BAT file.   If you  modify  DRAW.BAT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sure  that the application program (TBDRAW.COM) is the last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 loaded,  because it takes control from  the operating  syste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tarts the TurboDraw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-US Keyboard Us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  you enter text onto the drawing,   the character shown 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screen   may  not   be what you  expect.   This  is  beca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urboDraw  assumes  a US keyboard and forms  the  shape   o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s  according  to it.   If you  are  a   non-US  keyboard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r,   you  may  want  to modify our fonts  to  add  in  country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pendent  symbols  or letters.  Please refer to Appendix  M 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: STARTING TURBODR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 you use a mouse,  load your own mouse driver before  start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urboDraw.   If  you  purchased  a  mouse  from  us,  follow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ructions on the mous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start TurboDraw,  type DRAW. You should see on the screen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drivers are loaded  by DRAW.BAT.  After all the programs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aded,  the  screen should be cleared and the main  menu  shou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ear on the left of the screen. Your are now ready to dra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 avoid  losing  hours  of work (by  a  sudden  power  failur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uter  crash,  etc.) you should occasionally save your draw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disk.  It is also a good practice to save your drawing  bef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 major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 Resolving Mouse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re is a mouse driver EZMOUSE.COM on the TurboDraw disk.  It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lied for 2 purpo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. If  you do not have a mouse and plan to use the  keyboar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ursor  keys  to draw,  EZMOUSE will be  responsible  fo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ing and moving the graphics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If your mouse is compatible with the Mouse Systems mouse,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nd  its  mouse driver does not seem to work in  graphic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ode, you can try using EZMOUSE in lieu of your own mous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  that  EZMOUSE does not override any existing  mouse  driv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ready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 the  rare event that EZMOUSE.COM works for TurboDraw but  not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ther programs,  and your MOUSE.COM works for other programs  b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 TurboDraw,  you should change the first line of your DRAW.B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ZMOUSE /F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r mouse is connected to COM1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ZMOUSE /F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 your mouse is connected to COM2.  The "F" option  forces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use driver to be loaded even if another driver has already b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end of DRAW.BAT you should add the folllowing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ZMOUSE /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"P"  option purges the previously  loaded  EZMOUSE.COM,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ctivates the original MOUSE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 you  still  have  problems  with  your  mouse,  you  can  t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acting  the  manufacturer of your mouse and get an update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mouse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 Resolving Loading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 your  computer  freezes  or crashes  during  the  process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ing, it is possibly caused by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A memory resident program has been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emory resident programs are usually those that can b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nvoked by pressing a "hot key". These programs ma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nterfere with TurboDraw. Rename your AUTOEXEC.BAT fil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o something else and reboot the system to get rid of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se programs to verify 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olution is to remove this program from th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Any interrupt vector between 60H through 67H has be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can be verified by using the DEBUG to look a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mory location 0:180 through 0:19F for non-zero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solution is to remove the program that uses thi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nterrupt. If this is not possible, try relocate it t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me other v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You have specified the wrong video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ollowing are the most common cause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MGC does not wor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1. The original IBM monochrome display  controll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oes not have graphics 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2. The  monochrome  display  is  actually  a   CG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nnecting to a monochrome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EGA does not wor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r EGA board is not 100% 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3 Running TurboDraw from another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  run   TurboDraw   from  another  directory,   the  following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  is recommen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 Delete the following line from your DRAW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BDR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2. Set current directory to the TurboDraw subdirectory,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ype DRAW to load all the dr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3. Set   your  desired  working  directory,   type 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llowing line  to start TurboDr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\TurboDraw path name\TBDR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 To restart TurboDraw, goto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: USING TURBODRAW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 TurboDraw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boDraw is always in one of three distinct leve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vel 1 - Main menu function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vel 2 - Submenu function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vel 3 - Submenu function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 is very important that you know what level the program is in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 you load TurboDraw,  it displays the level 1 menu which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main menu.   To move from level 1 to level 3 or from level  3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level 3 you must go through level 2.   To move from level 2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vel 2, you must go through level 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hape of the cursor indicates the program level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vel 1 - Arrow, main menu displa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vel 2 - Arrow, submenu displa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vel 3 - Non-arrow, no menu displa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ly one menu is active at any given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select a menu item, simply move the cursor over the menu unti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tem is highlighted and press the selec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.1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main menu is displayed on the left side of the drawing area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low  the  main menu area in the  lower  left-hand  corner,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 drawing size and cursor position expressed in x- and  y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ordinates are display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ach  main  menu entry encompasses a set of related functions 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DRAW places objects on the dra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EDIT  edits a drawing using delete, copy, mov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CONFIG  sets  the drawing environment,  including  paper  size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id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FILE is the disk file read/write function  which includes load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, print, exit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TYLE sets line types and character siz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LIBRARY allows you to draw user-defined symb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.2 Sub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 you select any function in the main menu,  TurboDraw alway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s  a submenu in the drawing area.   Chapter 6  contains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ailed discussion of the sub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 Select and Cancel Butt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elect button sets a point or confirms an operation,  and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ither the left button on the mouse, the Enter key, or the F1 ke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ancel button cancels an operation,  exits a menu,  or serv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 a negative response,  and is either the right button  o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, the Esc key, or the F2 key on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3 Cursor Mov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cursor  keys allow you to interact with TurboDraw to  crea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lter draw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3.1 Cursor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keypad  cursor keys control the movement  of  the  current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ed  screen cursor,  and move in units of 8  pixels.   W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ed simultaneously with the Shift key, the keypad cursor key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the cursor in units of 128 pix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move the cursor one pixel at a time, use the following contro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ys (the ^ denotes pressing the Ctrl key simultaneously with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ke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^E (u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S (left)          ^D (righ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^X (dow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keys on the keypad also have special mean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Home - Move the cursor to the upper left cor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End  - Move the cursor to the lower right cor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PgUp - Move the cursor up 128 pix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PgDn - Move the cursor down 128 pix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3.2 Screen Curs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urboDraw employs four types of screen cursors, ea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ing a special mean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Arrow (-&gt;) - Select a menu it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Crosshair (+) - Marking location on the dra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Left bracket ([) - Enter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Question mark (?) - Verify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arrow (-&gt;) cursor selects a function  from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 menu  or from a submenu if a submenu  is  di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ayed.  TurboDraw  always displays the arrow curs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an operation is complete.  To complete an op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ion,  press either the Select button or the Cance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tton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4 Auto Sel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 display the previously selected  submenu,  pre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elect button in the drawing area instead of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main menu area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perform the last selected submenu function, pla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cursor  off  the submenu and press  the  selec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tton  aga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5 P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n  allows  you  to scan portions  of  the  draw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uickly.   To  use Pan,  move the cursor so that 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uches  the side of the drawing display  area 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want to view. TurboDraw moves the drawing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posite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6 Auto Delete/Re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e previous submenu is DRAW, EDIT or LIB, pressing the Cance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tton causes the last drawn or edited symbol to disappear.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eration if equivalent to the Delete Last Object command  (ref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 6.2.6) followed by the Paste command.  To delete the  symbol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 Cancel again. To reposition the symbol, move the dotted box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desired location and press the selec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e previous operation was a "paste",  "autodelete" cut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ole pasted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objects are selected, auto-delete deselect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7 Drag/Re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le Pasting/Repositioning,  you can press and hold the keyboa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trl  key  to  cause the actual symbol or section of  drawing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ear on the screen instead of the dotted box. This operation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ually  referred  to  as "Dragging",  and  is  useful  for  fi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ignment.   Note  that  the  ^S,  ^E,  ^D  and  ^X  control  ke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binations also enable drag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9 Single Key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 following single key commands can be invoked at any time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the proper key, except during submenu sel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 key menu sel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can use single key stroke to select an item in any  text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enu,  if   there   is  one and only one field in  the  menu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at   has   this character  as its first character  in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eld.  For example,  you can type FQ to quit TurboDr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 key style sel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1" - Select single solid line and regular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2" - Select double solid line and small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3" - Select Tripple solid line and larg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4" - Select dotte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5" - Select dashe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 key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G" - Turns "Snap to" of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"O" - Set  origin of relative coordinate and to  toggle 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oordinate    display  from  absolute  coordinate   to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lative coordinate and vice 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: OPTIONS AND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 DR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DRAW  submenu  is a graphics menu  that  contains  flowchar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s. Refer to appendix E for interpretation of the Ic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.1 Variable-size and Fixed-size symb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1 - Select symb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 select a symbol from the menu,  move the cursor over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ell  containing the icon and press the Select  button.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ubmenu  will  disappear  and the cursor will  change  to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oss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2 - Place symb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TE:   To help you align your drawing,  TurboDraw  provid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grid function which you can turn on through the  Confi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 place  the  selected symbol on  the  drawing,  move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rosshair  cursor to the location where you want  the  upp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eft  corner  of  the  symbol placed and  press  the  Selec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utt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ymbols  can be of FIXED or VARIABLE size.  If the symbol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XED, TurboDraw places the upper left corner of the icon a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location defined by the cursor position. Go to Step 4 i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the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 the  symbol is VARIABLE,  TurboDraw draws a  dotted  box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presenting  the  icon's default  boundaries,  placing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pper left corner of the box at the location defined by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riginal  crosshair cursor position and moving the crosshai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ursor to the lower right corner of the box.   Go to Step  3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is is the ca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 you  select the TEXT icon,  TurboDraw displays the  tex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ursor ([).   Use the keyboard to enter text.   See  secti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.2.1  for  rules about text-editing.  To terminate  a  tex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ock, press Ctrl-Z.  Then go to Step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3 - Set lower right cor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ove  the cursor to adjust the size of the dotted box befo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Selec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4 - Draw another symbol or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To draw the same symbol again, go to Step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* To  exit  or draw a different symbol,  you can do  one  of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ree th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- Press Cancel to exit to level 1 and select any item from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- Move the cursor off the menu and press the Select butt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auto-select the DRAW sub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Go to Step 1 to draw another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* To delete or reposition the symbol,  perform the following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 - Press  Cancel  to exit to level 1.   The arrow  curso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 - Cancel  again.   The symbol last drawn disappears from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 screen.   The cursor is replaced by a dotted  box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ich indicates the boundaries of the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 - Move   the   box   to  the   desired   location    and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ress Select. The symbol will appear on  the screen a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 - Repeat  Step  C  to place multiple copies  of  of 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mbol.  Or, press Cancel to exit to level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.2 Draw line or cu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* To  draw  a  line,  move  the cursor to the starting poin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d   press  the Select button.   Then,  begin moving 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ursor   to   the   desired    ending  point.    TurboDraw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isplays a dotted line which moves as you move the cursor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hen  you  reach the desired ending  point,  press  Selec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gain.  You can either press the cancel button to complet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line, or continue to mark the ending point of the nex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egment  of the line.  Continue in this fashion until  you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ave finished drawing the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* To    draw   a  CURVE,   you  must  mark   three   control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oints,  P1,  P2,  and P3.  First,  move the cursor to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eginning point (P1)  and press Select.  Then begin moving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cursor to the desired mid-point (P2).  TurboDraw draw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  dotted  line between P1 and P2.   Press Select  at 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esired mid-point.  Finally, move the cursor to the ending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oint (P3) of the curve and press Select.   Note that 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urve   does  not  actually  pass  through  P2  but   onl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approaches" P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.3 Draw Circ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EP 2 - Mark   center  of  circle.   Rubberband  line   appears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presenting the radi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3 - Mark radius of circle. Circle is drawn. Go to STEP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.4 Half Circle and Quarter Circ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2 - Mark starting point. Rubberband line is 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EP 3 - Mark  ending point.  An arc is drawn clockwise from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rting point to the ending point. Go to STEP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.5 Arc (partial circ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EP 2 - Mark  the  center of circle.  Rubberband  line  appears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presenting the radi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EP 3 - Mark the starting point (the radius is also defined),  A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otted circle appears. Then mark the ending point on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ircle.  The  Arc is drawn clockwise from  the  start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int to the ending point. Go to STEP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.6 F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fill an closed area with a pattern, you must mark a poin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thin the area.  The marked point becomes the control poin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f the Fill element. Note that since the area is first soli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lled  then turned into the pattern,  the pattern may  leak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to adjacent fill pattern,  if it contains solid horizonta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2 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EDIT submenu allows you to modify a drawing using a  variet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metho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2.1 Edit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1 - Select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an  the screen so that the whole text block appears on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creen.   Move  the  cursor close to the start of  the  tex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lock and press the Select button.  This action displays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xt cursor ([) at the end of the text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2 - Modify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ify text using the following ru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You cannot replace (overstrike)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Newly entered text is always  ins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.  You can  create new lines of text by pressing the  Ente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y, which generates a Carriage Return &lt;cr&gt;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.  The  first  character of the text block marks  the  lef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rgin for subsequent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.  Cursor keys move the cursor WITHIN the text  block, 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o  not generate spaces.  Use the Space Bar to  generat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pac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.  The   Backspace   or  Delete  key  deletes   characters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cluding &lt;c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.  The    maximum   length  for  a  text   block   is   256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acters, including &lt;cr&gt;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3 - Terminate or ab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erminate the current text block, press Ctrl-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 abort  and exit to level 1,  press  Ctrl-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4 - Create another text block or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you complete a text block,  the program reactivates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rosshair  cursor which you can move to a new  location 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art  another text block.  Press the Cancel button to  qui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tering tex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2.2 Select Element, Object, and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edit a drawing, first you must specify the element, object,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ction  to be modified.   To do this,  choose one of the  Selec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ems from the Edit sub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fter selecting and exiting to the main menu,  the program plac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elected element,  object,  or section in the SELECT  BUFFER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though the program still displays the selected element, object,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 section,  the program  actually deletes it from the databas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otted boxes on the screen are not part of the  drawing,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refore  disappear when you Pan or Refresh the screen.   If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sequently  choose  the Config or File submenu,  or  Select 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elect from the Edit submenu,  the program returns the selec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ement, object, or area to the drawing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elect Element or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1 - Pick el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ove  the cursor to the vicinity (within .5") of one of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trol  points of the desired element and press  Select.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otted  box  appears  around the  element,  and  the  curs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s into a question 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2 - Confirm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ess Select to confirm your selection,  or Cancel if it 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wrong e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 another element shares the same control point,  a dott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ox  appears around that element as well.   If this  is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se, repeat this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ce  you confirm your selection,  the cursor  changes to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oss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3 - Exit or select an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ess  Cancel  to exit,  or go to Step 1 to  select  anoth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lem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4 - Another way to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 the cursor to the main menu area and press 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elect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1 - Mark upper left corner of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ove  the  cursor to the upper left corner of the  area 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sh to select, and press the Selec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2 - Mark lower right corner of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ove  the  cursor to the lower right corner of the  area  s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at the dotted box encompasses the target area,  and  pres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lec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2.3 Reduce/Enla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can  reduce or enlarge the selected area using one  of  f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s:  Reduce 70.7%, Reduce 84.7%, Enlarge 118.0%, and Enlar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1.4%.  Note the following calc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0.707=1/1.4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0.847=1/1.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0.707*0.707=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1.414*1.414=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fter  the  operation,  the reduced or enlarged  elements  rema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ed,  as  indicated by the presence of the dotted box. 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repeat the operation as many times a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2.4 Cut and Pas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will  generally use the Cut option to  remove  the  selec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lement,  object,  or area from the drawing. You can then us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ste  option  to  restore the CUT BUFFER contents,  or  to  mak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e copies of the CUT BUFFER contents on the dra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C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t removes the selected element, object, or area from the SELEC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FFER  and from the display and puts the associated data i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T  BUFFER.  You  can restore the CUT BUFFER contents  with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ste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RNING:   If  you  perform  another Cut,  or a  File  or  Confi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eration,  the  program purges the CUT BUFFER  and the  previou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ents  are   lost.   Other editing commands  such  as  Reduc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large, Edit Text, and  Move also overwrite the CUT BUFF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select Cut without specifying an element,  line,  or area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behaves like a Select section followed by a Cut.  This featu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vides  you  with  a  shortcut for deleting an  area  from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raw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Pas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Paste command transfers the  data in the CUT BUFFER  to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rawing.  Paste  also  moves  or  makes multiple  copies  o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ement, object, or section in the CU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1 - Mark location to pas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you choose Paste,  the program replaces the cursor wit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dotted box which represents the boundaries of the element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bject,  or  area in the CUT BUFFER.   Move the box  to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sired  location and press the Select button.  The  program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raws the element,  object, or area in the CUT BUFFER at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ed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2 - Cancel or repe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copy the CUT BUFFER contents at other  locations,  repea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ep 1.  Otherwise, press Cancel to exit to level 1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2.5 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Move command is essentially a combination of Cut and  Past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fer to 6.2.4 for instruc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2.6 Delete Last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primary use of Delete Last Object is to reposition the  la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rawn  object.   Essentially,  it  cuts the most  recently  draw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bject  and  places the associated data in the  CUT  BUFFER. 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tore the object, use the Paste comma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RNING:   Repititious  use of this command can clear the  enti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other  convenient  way  to delete the last drawn object  is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  the Cancel button in level 1,  but this only works i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vious submenu is DRA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2.7 Desel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elect appends the selected element,  object, or section 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tabase,  which  means  that the  element,  object,  or  sec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omes the most recently drawn e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2.8 Redr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draw causes TurboDraw to clear the drawing area and repaint 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ing the element descriptors in the database. If you have edi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drawing  extensively,  you should use this option since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rawing may not exactly match the database.   For  example,  w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delete  one of two intersecting or  overlapping  lines,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ining line will appear disjo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raw also causes causes the grid to be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2.9 Change Sty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command cuases the line style of the selected symbols to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nged  to  the current line style setting.  If no  symbols 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ed,  the  cursor  will change to a cross hair and  you 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cted to select a section of symb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2.10 Tr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powerful command can be used to move the control points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rawn  elements and therefore change the shape of  objects.  Mo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cursor close to the control point that you want to move,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   the  select  button.   The  selected  control  point 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ighlighted by having a dotted box around it.  You should mark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w  locatin for the control point.  All elements having the sa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rol point are affected.  This command is useful in  adjust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length  of a line,  adjusting the curvature of a  curve, 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ing the shape of a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2.11 Ro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command is used to change the shape of the selected object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effect of rotate X and rotate Y is similar to stretching. 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angle  of rotation is less than 180 degrees,  the object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duced.  If the angle is greater than 180 degrees, the object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a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3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 the Config submenu, you can select the drawing size, displ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full view of most drawings,  clear the drawing,  create  bord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and an information box, and turn on the gr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3.1 Drawing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urboDraw  supports  six drawing sizes,  ranging from the ANSI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ze  to  the ANSI E size.  The dimensions for  these  sizes 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sted  in  the  table below.  The default  drawing  size  (af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up) is A (11" wide, 8.5" hig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de  carriage printer 11" x 14" paper is also supported  and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bbed W (for wide carri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ze   dimension      printed are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   ---------      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   8.5 x 11           8 x 10.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     11 x 17        10.5 x 1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     17 x 22          16 x 2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     22 x 34          21 x 3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     34 x 44          32 x 4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     11 x 14        13.5 x 10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ach  size has two orientations,  horizontal (width &gt; height) 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rtical  (height &gt; width),  giving  you  a total of twelve  (12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wing sizes to select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 that due to the 640K memory restriction,  the E size draw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 shown  on  the  screen in  a  70.7%  scale,  but  the  actu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d/plotted drawing is full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RNING:  If you change the paper size after you have started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rawing,  you will lose everything up to that point.   Therefor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sure that you change the paper size BEFORE doing any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3.2 Full 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ll  View  shrinks  the  drawing  and  displays  it  in  rever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ighlight at the upper left corner of the screen.   To remov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ll  View  display  from  the screen,  pan the  drawing  in  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3.3 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lear deletes the drawing display and database.   Note,  however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the CUT BUFFER is not affected by this oper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3.4 Border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order  Line  draws a line around the border of the  drawing  .8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 the paper edge.   If you decide to use this feature,  do 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you start the actual dra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3.5 Info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fo  Box  draws an information box on the lower right corner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rawing.  If you decide to use this feature, do it before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rt the actual drawing.  An example of how to use this  featu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company name/logo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project name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SIZE | drawing name/revision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scale     | date     | sheet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3.6 Gr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id  superimposes  a  grid on your drawing by displaying  a  d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very 16 pixels both horizontally and veritcally.   This  featu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ables you to align the objects in the draw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  that the grid is not part of the drawing,  and only appea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the screen for reference.   This command acts like a toggle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it turns the grid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3.7 Snap to Gr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command  causes the cursor to be attracted to  the  close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id point,  or to the mid point between grid points.  In essen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sor moves in .125 (1/8") st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ing  the cursor keys causes the cursor to snap to grid  whe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ommand is in effect or not. Note that this commnad also ac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a tog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3.8 View = 1: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nad causes the drawing to be displayed in full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3.9 View = 1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command  causes the drawing to be displayed in one half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original size.  Note that this command only affects the  vie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drawing, the size of the drawing remain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result of this commnad is cumulative.  Executing this comm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ice causes the drawing to appear to be 1/4 the original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3.10 View = X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command causes the drawing to be displayed in twice o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iginal  siz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command allows you to zoom-in  to  your drawing for  detai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rk.  Note  that  the drawing area remains the same  size, 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refore  only 1/4 of the drawing remains in the  drawing  area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 view the whole drawing in this expanded  view,   change 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wing size to 4 times larger before executing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4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File  submenu  enables you to  perform  several  fundament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sks,  for  example,  load a drawing,  load a .LBR  file  (us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fined object definition file),  save a drawing, print or plot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rawing,  and  exit or quit the program.   In addition,  you 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rform  several  essential  DOS commands from  inside  TurboDra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out having to exit the program,  for example,  delete a fil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py  a  file,  and  list the contents  of  the  current  defaul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  that  a  file  name can  include  drive  specification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thname,  or  can  be  a device name.  The file  name  extens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faults to the following if not specified. To specify blank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extension you must terminate your file name with a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* When saving or loading a file,  the file name extension i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ssumed  to  be  .DRW  if  not  specified.  File  name  i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blan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* When  saving  a  file,  the original file  is  renamed  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filename.BAK" to provide a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* When  loading a library file,  the file name extension  i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umed to be .LB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4.1 Read into Cut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option reads a previously saved partial drawing into the C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 and make it ready to be pa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4.2 Write from Sel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elected objects are saved to the specified file. This op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 used to save partial drawing which can later be  merged 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draw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4.3 Write PCX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urboDraw   can  save  the  drawing in  .PCX  file  format.   Th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ultant  drawing   has  the  same  resolution  as  your   video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.  Note  that TurboDraw cannot read .PCX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4.4 Write TIF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urboDraw can save the drawing in .TIF file format. The .TIF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s  a resolution of 150 dpi in both the horizontal  or  vertic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ion.   The maximum drawing area that is written to the .T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is 14"X11". Note that TurboDraw cannot read .TI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4.5 Load .LB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option  allows  you to open and read into  memory  a  us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fined  or  user-created (using TBSYMB,  refer  to  appendix  A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ject defini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startup,  TurboDraw automatically loads the file DRAW0.LBR 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libra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4.6 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ad  allows you to read into memory a previously saved  drawing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nce this operation DOES NOT CLEAR the current drawing,  you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it to merge multiple draw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4.7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option saves the current drawing to the file you specify,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rmat as defined in Appendix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4.8 Dir, Del,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ir option allows you to list the file names and sizes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rrent default direc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 deletes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copies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4.9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 Print  option  saves  the  current  drawing  in  EZCAD.TMP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nerates  printer output,  and sends the output to a printer 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OO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 convenient  feature  of TurboDraw is the  SPOOLing  capabilit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ch  enables you to direct drawing output to a  file.   If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  output to a file,  you can print drawing output at a m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venient  time,  or from a PC that is connected to  the  prop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 addition,  you  can create a SPOOL command to  print  draw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s in background.  See Appendix D for instructions on creat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OOL.CO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 you  select Print from the File submenu,   it displays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 name: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your output is not LPT1,  you must specify another file  na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device n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 accept the default,  simply press Enter.   This action caus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rawing output to be printed on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enter another file name, type the file name using standard DO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-naming conventions, and press Enter.  This action cause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rawing  output  to  be  written  to  the  file  whose  name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cified.  TurboDraw generates one output file for each sheet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rawing.   In this case,  TurboDraw increments the file  na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tension.   For example,  if you entered SPOOL.0, the output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irst sheet is written to SPOOL.0, the second to SPOOL.1,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 on.   If you specify another file name,  e.g. TEST.A, the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rst  sheet is written to TEST.A,  the second to TEST.B,  and s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print a SPOOL file, use the TurboDraw EZPRINT utility includ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is pack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RNING:   Since  the TurboDraw Print option generates  a  bina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it-image  dump  and the DOS "PRINT" command expects  ASCII-cod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s,  you cannot use DOS "PRINT" to print TurboDraw  SPOO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ZPRINT has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ZPRINT &lt;filename&gt; &lt;devic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 example,  if the file name is SPOOL.0 and the device name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PT1, the command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ZPRINT SPOOL.0 LPT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 send drawing output directly to a  device  (e.g.  PRN,  LPT1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1,  or  other  custom-installed  devices supported  by  cust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rivers), type the device name at the prompt, and press the En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y.   Note  that if the target printer is connected to a  seri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rt,  you  must  set  the proper baud rate using  the  DOS  MO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prior to loading TurboDr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can abort the Print command by pressing the Escape key or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C 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4.10 P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lot option generates plotter commands and sends the command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ly to a plotter or SPOO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 convenient  feature of TurboDraw is  the  SPOOLing  capabilit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ch  enables  you to direct drawing output to a file.   If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  output  to a file,  you can plot the drawing  at  a  m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venient  time,  or  from a PC that is connected to the  prop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o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sure that the plotter is on line and set up properly before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to p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 you  select  Plot from the File submenu,  it  displays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 name: SPOOL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can  accept  the default file  name  (SPOOL.0),  or  specif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other file name or device n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accept the default,  simply press Enter.   This action  caus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rawing output to be written to the file named SPOOL.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enter another file name, type the file name using standard DO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-naming conventions, and press Enter.  This action cause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rawing  output  to  be  written  to  the  file  whose  name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cifi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 plot  a  SPOOL file,  use any program that sends files  to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vice (e.g.,  COPY,  PRINT,  EZPRINT,  etc.).  Since SPOOL fil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ain  only "printable" ASCII codes,  you can use  any  progra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 sends  files to a device to plot them as in  the  follow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PY SPOOL.0 COM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 SPOOL.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ame of List Device [PRN]: COM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ZPRINT SPOOL.0 COM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send drawing output directly to a device (e.g.  COM1, COM2,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ther  custom-installed  devices sup-ported by  custom  drivers)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mply  type the device name at the prompt,  and press the  En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solve plotting problems, refer to Appendix J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4.11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uit  ABANDONS  the  current drawing and returns control  to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erating sys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RNING:   This  option does NOT SAVE the current  drawing.   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only to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4.12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it saves the current drawing to the file you originally  load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returns control to the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5 STY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Style  submenu  allows you to set the font  size  (charac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ze),  line  spacing  and style,  and color  for  plotting.  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terisk  (*) to the immediate left of a submenu  item  indicat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urrent sel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5.1 Font Siz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can select from three font (character) sizes:  small, medium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large.  The last-selected font size stays in effect until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nge it aga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m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racter  cell size is .07" x .15",  which is equivalent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 CPI and 6.7 LP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Regu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racter cell size is .12" x .25",  which is equivalent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3 CPI and 4 LP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La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racter  cell size is .2" x .3",  which is equivalent to 5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PI and 3.3 LP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  that these sizes are not compatible with the 10 CPI  and  6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PI industry-standard  printer or typewriter character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characters consist of built-in bit-mapped images and  can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 enlarged  or reduced.   TurboDraw dynamically loads the  fo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(*.FNT) according to the type of display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5.2 Line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can  select from among  five  line  types:  Single,  Doubl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ple, Dotted, and Dash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urboDraw  uses the line type to construct symbols consisting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s.  As with font size, the last-selected line type remains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ffect until you change it again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  that  the plotter driver does not support double or  trip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  types,  and therefore draws these lines using single  soli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5.3 Plotting with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can select a different color  for each object or  symbol 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 drawing through the Style submenu.   As with line type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nt,  the last-selected color remains in effect until you selec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oth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  that the colors are plotted only,  and do not appear o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6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Library Submenu allows you to draw with user-defined symbol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ained in library files.   The default file name for the 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aining  user-defined  symbols  is DRAW0.LBR.  You  can  bui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ditional  libraries or expand DRAW0.LBR  using the  inform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ppendix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 shipped,   DRAW0.LBR  contains  four  non-standard   symbols: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ganizational  chart  box,   Floppy  diskette,  Queue  structu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IFO), and Stack structure (LIF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: Building Library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1 Elements, Objects, and Control 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element  is  the  most basic drawing  unit  that  EZCAD 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duce.   All  drawings are built from command codes  describ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lements  which  EZCAD interprets.  Command codes with  values 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rough 20 are for eleme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object or symbol  consists of a set of elements and is usual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common symbol on a drawing.   For example,  a box consists of 4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s (elements).  Objects are defined in the application progra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in libr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lements  are defined by control points.  For example,  a line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fined by the starting and ending points.  These points form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descriptors"  for elements.  The descriptors also contain  sty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iz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2 Symbol Libra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 symbol  library is not just a collection of lines  and  curv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 you draw and save.  Instead,  it is a program written in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mple language consisting of single byte commands followed by 0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,   or  two-byte  operands,   which   EZCAD.COM  interprets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ecutes. You can write the program in straight-forward Assembl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  and  assemble  it into  binary 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3 Using TBSYM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 more  productive  way to build a library file is  to  use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SYMB util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Draw your symbols, save each symbol in on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Select option 2 "Run TBSYMB" from your start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Speficy Icon or Tex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Enter symbol file names, wild card is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. TBSYMB  will  continue to prompt for  symbol  file  name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til a single &lt;Enter&gt; is pressed as the re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Specify how menu cells are orga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. Enter  output  library  file name.  File  type  .LBR  i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omme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J: Resolving Plotter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 plotter   driver  sets  the  baud  rate,   cleans  up 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unication link, and sets the timeout period to the maximum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lotter is connected to the RS-232 por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ways reset the plotter before plotting,  regardless of  whe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redirected output or are plotting directly to the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 you  have rebooted the computer for any reason  (by  power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wn or Ctrl-Alt-Del), the serial port is no longer set up.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tuation is certain to cause problems when you attempt to send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OOL  file  to the plotter.  In this the case,  run  the  EZMO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tility to initialize the serial po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ZMODE works exactly as the DOS command MODE, with one exception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 also  clears  any pending characters sent from  the  plotter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out  this  last step,  the Houston Instrument  plotters 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ably no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 the targer plotter is connected to a serial  port,  TurboDra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s the serial por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P-GL plotters:  9600,N,8,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M/PL plotters:  2400,N,7,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cannot set the plotter to the conditions shown  above, 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have a "handshaking" or baud rate problem, direct the pl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 SPOOL file, and use the following procedure to plo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   Reset  or power off/power on the plotter to set the  curren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aud rate,  parity,  and number of stop bits to known values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either the power-on default or dip-switch set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   Use the EZMODE command to set the proper baud rate,  parity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number of stop bits for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   Use the COPY,  PRINT,  or EZPRINT command to send your SPOO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to the plo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K: Resolving Printer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  your  Okidata printer does not print  properly,   make  sur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your printer is setup to  accept  8-bit  data instead of 7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it data. Note also that your COM port has to be setup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 8-bi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 your  network OS does not intercept BIOS call,  you  need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direct your printer output to a file,  and use the copy comm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 EZPRINT  utility to send that file over the  network  to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me  printers that are EPSON compatible are not 100% compatibl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ease send us a copy of the control codes of your printer and w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y  come  up  with a patch in our EPSON driver  to  handle 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L: Porting Drawings to DTP or W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st   desktop publishing or drawing/painting programs support 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st one of the following file form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PC-Paintbrush .PCX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urboDraw   can  save the drawing in .PCX file  format.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 resultant drawing  has the same resolution as you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video  display.   Note  that TurboDraw cannot read .PCX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Scanned Image TIF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 .TIF file has a resolution of 150 dpi in both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horizontal  or vertical direction.  The maximum drawing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rea that is written to the .TIF file is 14"X11".  Not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TurboDraw cannot read .TI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HP-GL plotte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o  create  an  HP-GL file you  should  specify  an  HP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lotter  even  if you do not have a plotter  when   you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nstall  TurboDraw,  and  plot your drawing to  a  fil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ich has a file name extension of .P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